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19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9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sr-Latn-RS"/>
        </w:rPr>
        <w:t>3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Разна грађевинска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9.09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8.09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9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9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Шраф Шоп - Смедерев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84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01.7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Будућност Промет - Лесковац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92.7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11.2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–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2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9-19T10:21:00Z</cp:lastPrinted>
  <dcterms:modified xsi:type="dcterms:W3CDTF">2025-09-19T08:21:00Z</dcterms:modified>
  <cp:revision>627</cp:revision>
  <dc:subject/>
  <dc:title>НАЗИВ ЗАПИСА</dc:title>
</cp:coreProperties>
</file>